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870"/>
        <w:gridCol w:w="1080"/>
        <w:gridCol w:w="1224"/>
        <w:gridCol w:w="1026"/>
        <w:gridCol w:w="774"/>
        <w:gridCol w:w="1206"/>
        <w:gridCol w:w="747"/>
      </w:tblGrid>
      <w:tr>
        <w:trPr>
          <w:trHeight w:val="71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شنا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فیل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چند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ﺍﻟﻒ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ﺩ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ﻃﻮ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ﺩﻭﺭ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ﮐﻮﺋﻴﺰ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ﺗﮑﺎﻟﻴﻒ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ﺍﻣﺘﺤﺎﻥ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ﻣﻴﺎﻥ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ﺗﺮ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....)</w:t>
            </w:r>
            <w:r>
              <w:rPr>
                <w:rFonts w:cs="B Mitra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Mitra" w:ascii="Arial" w:hAnsi="Arial"/>
                <w:sz w:val="24"/>
                <w:szCs w:val="24"/>
              </w:rPr>
              <w:t>1-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ﮔﺰﺍ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ﺵﻫﺎ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ﻣﻮﺭﺩ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ﻳﺎ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ﺍﺭﺍﺋ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ﺻﺒﺤﮕﺎﻫﯽ</w:t>
            </w:r>
            <w:r>
              <w:rPr>
                <w:rFonts w:cs="B Mitra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ﺑﺎﺭ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Mitra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ﻧﻤﺮ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 xml:space="preserve">2-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ﺗﮑﻤﻴﻞ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ﺻﺤﻴ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ﺗﺤﻮﻳﻞ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ﺑﻤﻮﻗ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ﮐﺎﺭﭘﻮﺷﻪ</w:t>
            </w:r>
            <w:r>
              <w:rPr>
                <w:rFonts w:ascii="Arial" w:hAnsi="Arial" w:cs="B Mitra"/>
                <w:sz w:val="24"/>
                <w:sz w:val="24"/>
                <w:szCs w:val="24"/>
              </w:rPr>
              <w:t>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ﺑﺎﺭ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Mitra" w:ascii="Arial" w:hAnsi="Arial"/>
                <w:sz w:val="24"/>
                <w:szCs w:val="24"/>
              </w:rPr>
              <w:t>9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ﻧﻤﺮﻩ</w:t>
            </w:r>
            <w:r>
              <w:rPr>
                <w:rFonts w:ascii="Arial" w:hAnsi="Arial" w:eastAsia="Arial"/>
                <w:sz w:val="24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 xml:space="preserve">3- 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ﻣﺸﺎﺭﮐﺖ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ﻓﻌﺎ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ﻣﻨﻈﻢ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</w:rPr>
              <w:t>5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ﻧﻤﺮﻩ</w:t>
            </w:r>
            <w:r>
              <w:rPr>
                <w:rFonts w:ascii="Arial" w:hAnsi="Arial" w:eastAsia="Arial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ﺏ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ﭘﺎﻳﺎﻥ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ﺩﻭﺭﻩ</w:t>
            </w:r>
            <w:r>
              <w:rPr>
                <w:rFonts w:ascii="Arial" w:hAnsi="Arial" w:eastAsia="Arial"/>
                <w:sz w:val="24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ﺁﺯﻣﻮﻥ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ﭘﺎﻳﺎﻥ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ﺗﺮﻡ</w:t>
            </w:r>
            <w:r>
              <w:rPr>
                <w:rFonts w:ascii="Arial" w:hAnsi="Arial" w:cs="B Mitra"/>
                <w:sz w:val="24"/>
                <w:sz w:val="24"/>
                <w:szCs w:val="24"/>
              </w:rPr>
              <w:t>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ﺑﺎﺭﻡ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Mitra" w:ascii="Arial" w:hAnsi="Arial"/>
                <w:sz w:val="24"/>
                <w:szCs w:val="24"/>
              </w:rPr>
              <w:t>4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ﻧﻤﺮ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B Mitra" w:ascii="Arial" w:hAnsi="Arial"/>
                <w:sz w:val="24"/>
                <w:szCs w:val="24"/>
                <w:lang w:bidi="fa-IR"/>
              </w:rPr>
              <w:t>morning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ور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5+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خش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Arial" w:hAnsi="Arial" w:eastAsia="Arial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lang w:bidi="fa-IR"/>
              </w:rPr>
              <w:t>ICU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غد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گوار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رپای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ط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وئیز،تکالیف،امتحان،م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..... ):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حضورمنظ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فع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کل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خا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ـار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رعمل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ط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ل</w:t>
            </w:r>
            <w:bookmarkStart w:id="0" w:name="_GoBack"/>
            <w:bookmarkEnd w:id="0"/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ر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"/>
                <w:szCs w:val="2"/>
              </w:rPr>
            </w:pPr>
            <w:r>
              <w:rPr>
                <w:rFonts w:cs="B Mitra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 %</w:t>
            </w:r>
            <w:r>
              <w:rPr>
                <w:rFonts w:cs="B Mitra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6"/>
                <w:szCs w:val="6"/>
              </w:rPr>
            </w:pPr>
            <w:r>
              <w:rPr>
                <w:rFonts w:cs="B Mitra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های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 %</w:t>
            </w:r>
            <w:r>
              <w:rPr>
                <w:rFonts w:cs="B Mitra" w:ascii="Arial" w:hAnsi="Arial"/>
                <w:sz w:val="24"/>
                <w:szCs w:val="24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و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رآموز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رآموز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ascii="Arial" w:hAnsi="Arial" w:eastAsia="Arial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نت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پرسشنا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</w:rPr>
              <w:t>3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وز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عو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گی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وس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غربالگ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ای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بری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عرص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راکزشهری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شت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گارش،تدو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صحاف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ی،گزار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رخا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مین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شترا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گذاشت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حضار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ما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نتش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نی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وش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رخا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گزارش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مین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رو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</w:t>
            </w:r>
            <w:r>
              <w:rPr>
                <w:rFonts w:cs="B Mitra" w:ascii="Arial" w:hAnsi="Arial"/>
                <w:sz w:val="24"/>
                <w:szCs w:val="24"/>
              </w:rPr>
              <w:t>+</w:t>
            </w:r>
            <w:r>
              <w:rPr>
                <w:rFonts w:cs="B Mitra" w:ascii="Arial" w:hAnsi="Arial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ارخانج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غذ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ارخانج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شت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B Mitra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5:00Z</dcterms:created>
  <dc:creator>MRT www.Win2Farsi.com</dc:creator>
  <dc:description/>
  <cp:keywords/>
  <dc:language>en-US</dc:language>
  <cp:lastModifiedBy>saghafiaslm</cp:lastModifiedBy>
  <dcterms:modified xsi:type="dcterms:W3CDTF">2014-11-29T08:32:00Z</dcterms:modified>
  <cp:revision>3</cp:revision>
  <dc:subject/>
  <dc:title/>
</cp:coreProperties>
</file>